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09.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pPr>
      <w:r>
        <w:rPr>
          <w:b/>
          <w:sz w:val="20"/>
          <w:szCs w:val="20"/>
        </w:rPr>
        <w:t>Лот № 2.</w:t>
      </w:r>
      <w:r>
        <w:rPr>
          <w:sz w:val="20"/>
          <w:szCs w:val="20"/>
        </w:rPr>
        <w:t xml:space="preserve"> Земельный участок общей площадью 252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Бирюзовая, з/у 4, категория земель: земли населенных пунктов. Кадастровый номер: 59:32:1310001:583. Земельный участок расположен в приаэродромной территории аэродрома аэропорта Большое Савино. Начальная цена 656 200,00 (шестьсот пятьдесят шесть тысяч двести) рублей 00 коп. Задаток 656 200,00 (шестьсот пятьдесят шесть тысяч двести)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suppressAutoHyphens w:val="true"/>
        <w:ind w:firstLine="567"/>
        <w:jc w:val="both"/>
        <w:rPr>
          <w:sz w:val="20"/>
          <w:szCs w:val="20"/>
        </w:rPr>
      </w:pPr>
      <w:r>
        <w:rPr>
          <w:sz w:val="20"/>
          <w:szCs w:val="20"/>
        </w:rPr>
        <w:t>Инженерно-технические условия подключения для лота № 2: Согласно письму Лобановского ТУ администрации ПМО от 15.01.2024 №СЭД-2024-299-01-05исх-6 централизованные сети водоснабжения, водоотвед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26.04.2024 № 01/05/603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в электронном виде. </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25.06.2024 № 1912).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15 августа 2024 года по 16 сентябр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сен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сент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сент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3:00Z</dcterms:created>
  <dc:creator>user</dc:creator>
  <dc:description/>
  <dc:language>en-US</dc:language>
  <cp:lastModifiedBy>kiozem2-01</cp:lastModifiedBy>
  <cp:lastPrinted>2023-07-03T09:07:00Z</cp:lastPrinted>
  <dcterms:modified xsi:type="dcterms:W3CDTF">2024-08-12T03:54:00Z</dcterms:modified>
  <cp:revision>3</cp:revision>
  <dc:subject/>
  <dc:title>Извещение</dc:title>
</cp:coreProperties>
</file>